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aggio 2013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11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sta in onore di San Pietro del Bosco - Loc. San Pie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serata musicale</w:t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12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sta in onore di San Pietro del Bosco - Loc. San Pie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10.30 santa messa e processione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13.00 pran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serata mus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iugno 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01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 xml:space="preserve">Festa in onore della Beata Maria Gabriella Saghedd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e 22:00 serata musicale - Loc. Tamarispa     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2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Festa in onore della Beata Maria Gabriella Saghed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e 22:00 serata musicale - Loc. Tamarispa       </w:t>
      </w:r>
    </w:p>
    <w:p>
      <w:pPr>
        <w:pStyle w:val="Normal"/>
        <w:rPr>
          <w:color w:val="800080"/>
          <w:sz w:val="6"/>
          <w:szCs w:val="16"/>
        </w:rPr>
      </w:pPr>
      <w:r>
        <w:rPr>
          <w:color w:val="800080"/>
          <w:sz w:val="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Serata Teatro (a cura compagnia Shardana) Bud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re 21:00 “Commedia Liolà…o quasi - Teatro comunale </w:t>
      </w:r>
    </w:p>
    <w:p>
      <w:pPr>
        <w:pStyle w:val="Normal"/>
        <w:rPr>
          <w:sz w:val="6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23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Festa in onore di San Giovanni Battista - Loc. Agru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serata musicale</w:t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Festa in onore di San Giovanni Battista - Loc. Agru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10:30 SS Messa e proc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uglio 2013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1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“Budoni Moda 2013” – Loc. Bud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e 20:30 Teatro Andrea Parodi 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Festa in onore della Croce Astile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Loc. Budon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SS Messa – Chiesa San Giovanni Battista - ore 19:00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Benedizione della Croce – ore 20:30 piazza Giubileo</w:t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Esibizione del l’orchestra “La Romagna” ore 22:00 p. Giubileo</w:t>
      </w:r>
    </w:p>
    <w:p>
      <w:pPr>
        <w:pStyle w:val="Normal"/>
        <w:rPr>
          <w:b/>
          <w:b/>
          <w:bCs/>
          <w:sz w:val="6"/>
          <w:szCs w:val="22"/>
          <w:highlight w:val="yellow"/>
        </w:rPr>
      </w:pPr>
      <w:r>
        <w:rPr>
          <w:b/>
          <w:bCs/>
          <w:sz w:val="6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Serata folk – Loc. Budoni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1:00 Esibizione del gruppo folk San Giovanni Battista</w:t>
      </w:r>
    </w:p>
    <w:p>
      <w:pPr>
        <w:pStyle w:val="Normal"/>
        <w:rPr>
          <w:sz w:val="6"/>
          <w:szCs w:val="18"/>
        </w:rPr>
      </w:pPr>
      <w:r>
        <w:rPr>
          <w:sz w:val="18"/>
          <w:szCs w:val="18"/>
        </w:rPr>
        <w:t xml:space="preserve"> </w:t>
      </w:r>
      <w:r>
        <w:rPr>
          <w:sz w:val="10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19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Serata dedicata ai bambini – Loc. Bud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rucca-bimbo, giochi, gonfiabili… – ore 21:30 piazza Giubileo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Beach Rugby “Città di Budoni” IV edizione – Loc. Budoni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:00-13:00 e 16:00-19:00 Gare in spiaggia Lido del S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2:00 Concerto Rock “ Sonic Marbles” in piazza Giubileo</w:t>
      </w:r>
    </w:p>
    <w:p>
      <w:pPr>
        <w:pStyle w:val="Normal"/>
        <w:rPr>
          <w:sz w:val="6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Festa in onore della Madonnina del Sacro Cuore</w:t>
      </w:r>
      <w:r>
        <w:rPr>
          <w:sz w:val="16"/>
          <w:szCs w:val="16"/>
        </w:rPr>
        <w:t xml:space="preserve"> - Loc. Limpidd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Serata musicale con Massimo Piztalis</w:t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 xml:space="preserve">Festa in onore della Madonnina del Sacro Cuore - </w:t>
      </w:r>
      <w:r>
        <w:rPr>
          <w:sz w:val="16"/>
          <w:szCs w:val="16"/>
        </w:rPr>
        <w:t>Loc. Limpid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18:00 SS Messa e processione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Serata folk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2 – </w:t>
      </w:r>
      <w:r>
        <w:rPr>
          <w:sz w:val="18"/>
          <w:szCs w:val="18"/>
        </w:rPr>
        <w:t>Danza e Zumba – Loc. Budoni - Ore 22:00 piazza Giubileo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3</w:t>
      </w:r>
      <w:r>
        <w:rPr>
          <w:b/>
          <w:bCs/>
          <w:sz w:val="20"/>
          <w:szCs w:val="20"/>
        </w:rPr>
        <w:t xml:space="preserve"> – </w:t>
      </w:r>
      <w:r>
        <w:rPr>
          <w:sz w:val="18"/>
          <w:szCs w:val="18"/>
        </w:rPr>
        <w:t>Serata Teatro</w:t>
      </w:r>
      <w:r>
        <w:rPr>
          <w:b/>
          <w:bCs/>
          <w:sz w:val="18"/>
          <w:szCs w:val="18"/>
        </w:rPr>
        <w:t xml:space="preserve"> – </w:t>
      </w:r>
      <w:r>
        <w:rPr>
          <w:sz w:val="18"/>
          <w:szCs w:val="18"/>
        </w:rPr>
        <w:t>Loc. Budoni</w:t>
      </w:r>
      <w:r>
        <w:rPr>
          <w:b/>
          <w:bCs/>
          <w:sz w:val="18"/>
          <w:szCs w:val="18"/>
        </w:rPr>
        <w:t xml:space="preserve"> – </w:t>
      </w:r>
      <w:r>
        <w:rPr>
          <w:sz w:val="18"/>
          <w:szCs w:val="18"/>
        </w:rPr>
        <w:t>ore 21:00 Teatro Andrea Parodi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Teatro non violento in “Kirikù e Karabà”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4</w:t>
      </w:r>
      <w:r>
        <w:rPr>
          <w:b/>
          <w:bCs/>
          <w:sz w:val="20"/>
          <w:szCs w:val="20"/>
        </w:rPr>
        <w:t xml:space="preserve"> - </w:t>
      </w:r>
      <w:r>
        <w:rPr>
          <w:sz w:val="18"/>
          <w:szCs w:val="18"/>
        </w:rPr>
        <w:t>Mostra Mercato Artiginato e Prodotti Tipici</w:t>
      </w:r>
      <w:r>
        <w:rPr>
          <w:b/>
          <w:bCs/>
          <w:sz w:val="18"/>
          <w:szCs w:val="18"/>
        </w:rPr>
        <w:t xml:space="preserve"> – </w:t>
      </w:r>
      <w:r>
        <w:rPr>
          <w:sz w:val="18"/>
          <w:szCs w:val="18"/>
        </w:rPr>
        <w:t>Loc. Budoni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re 20:00 Apertura stand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1:30 Sfilata gruppi fol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2:00 Esibizione dei gruppi in piazza Giubileo</w:t>
      </w:r>
    </w:p>
    <w:p>
      <w:pPr>
        <w:pStyle w:val="Normal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Tutt’altra musica - Loc. Budoni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re19 p.zza Einaudi – Ore 21 p.zza S.Giov.Batt Bat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re 23 p.zza Giubileo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22"/>
          <w:szCs w:val="22"/>
        </w:rPr>
        <w:t>26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Festa in onore di Sant’Anna - Loc. Bud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19:00 SS Messa e processione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6 </w:t>
      </w:r>
      <w:r>
        <w:rPr>
          <w:sz w:val="22"/>
          <w:szCs w:val="22"/>
        </w:rPr>
        <w:t xml:space="preserve">– </w:t>
      </w:r>
      <w:r>
        <w:rPr>
          <w:sz w:val="20"/>
          <w:szCs w:val="20"/>
        </w:rPr>
        <w:t>Tutt’altra musica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Budoni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re19 p.zza Einaudi – Ore 21 p.zza S.Giov.Batt Bat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re 23 p.zza Giubileo</w:t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sz w:val="6"/>
          <w:szCs w:val="20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27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Festa in onore di Sant’Anna - Loc. Berruile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0:30 Sagra della salsic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2:00 Spettacolo musicale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28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sta in onore di Sant’Anna - Loc. Berruiles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18:00 SS Messa e processione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Spettacolo musicale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– “Raighinas” </w:t>
      </w:r>
      <w:r>
        <w:rPr>
          <w:sz w:val="18"/>
          <w:szCs w:val="18"/>
        </w:rPr>
        <w:t xml:space="preserve">Rassegna di gruppi, cori e organetto – Budoni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ore 22:00 piazza Giubileo (a cura Gruppo Folk San Lorenzo)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30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Tasso zero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Bud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re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gosto 2013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Serata folk – Loc. Budoni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1:00 Esibizione del gruppo folk San Giovanni Battista</w:t>
      </w:r>
    </w:p>
    <w:p>
      <w:pPr>
        <w:pStyle w:val="Normal"/>
        <w:rPr>
          <w:sz w:val="6"/>
          <w:szCs w:val="18"/>
        </w:rPr>
      </w:pPr>
      <w:r>
        <w:rPr>
          <w:sz w:val="18"/>
          <w:szCs w:val="18"/>
        </w:rPr>
        <w:t xml:space="preserve"> </w:t>
      </w:r>
      <w:r>
        <w:rPr>
          <w:sz w:val="10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02/03/0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Festival Canoro “Di Mare e d’Azzurro”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Loc. Budon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>ore 21:30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piazza Giubile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5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sta Madonna degli Abissi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Porto Ottiolu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>Ore 19:00 SS Messa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06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Gentiles Live - Loc. Budoni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>Ore 22:00 …………….</w:t>
      </w:r>
    </w:p>
    <w:p>
      <w:pPr>
        <w:pStyle w:val="Normal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07</w:t>
      </w:r>
      <w:r>
        <w:rPr>
          <w:b/>
          <w:bCs/>
          <w:sz w:val="18"/>
          <w:szCs w:val="18"/>
        </w:rPr>
        <w:t xml:space="preserve"> – </w:t>
      </w:r>
      <w:r>
        <w:rPr>
          <w:sz w:val="18"/>
          <w:szCs w:val="18"/>
        </w:rPr>
        <w:t>La notte in… rosa – Loc. Budoni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……</w:t>
      </w:r>
    </w:p>
    <w:p>
      <w:pPr>
        <w:pStyle w:val="Normal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Serata folk – Loc. Budoni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1:00 Esibizione del gruppo folk San Giovanni Battista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09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 xml:space="preserve">Festa in onore di San </w:t>
      </w:r>
      <w:r>
        <w:rPr>
          <w:sz w:val="18"/>
          <w:szCs w:val="18"/>
        </w:rPr>
        <w:t>Lorenzo - Loc. San Lorenzo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Ore 22:00 Serata musicale    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0 </w:t>
      </w:r>
      <w:r>
        <w:rPr>
          <w:sz w:val="22"/>
          <w:szCs w:val="22"/>
        </w:rPr>
        <w:t xml:space="preserve">– </w:t>
      </w:r>
      <w:r>
        <w:rPr>
          <w:sz w:val="20"/>
          <w:szCs w:val="20"/>
        </w:rPr>
        <w:t xml:space="preserve">Festa in onore di San </w:t>
      </w:r>
      <w:r>
        <w:rPr>
          <w:sz w:val="18"/>
          <w:szCs w:val="18"/>
        </w:rPr>
        <w:t>Lorenzo - Loc. San Lorenzo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18:00 SS Messa e proces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e 22:00 Serata musicale    </w:t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Festa in onore di San Lorenzo - Loc. San Lorenzo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Ore 22:00 Serata musicale  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11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Rassegna dell’organetto – Loc. Budoni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>ore 22:00 piazza Giubileo (a cura Gruppo Folk S. Giov. Batt)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2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Serata musicale - Loc. Budoni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Esibizione del gruppo “Il Volo” – piazza Giubileo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13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stival delle launeddas - Loc. Budoni</w:t>
      </w:r>
    </w:p>
    <w:p>
      <w:pPr>
        <w:pStyle w:val="Normal"/>
        <w:rPr>
          <w:sz w:val="4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Esibizione dei suonatori - piazza Giubileo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>Sardegna a confronto: rassegna di gruppi folk – Loc. Budon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a cura Ass.Turistica Pro Loco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0:00 sfilata lungo isola ped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 00 Esibizione mini gruppi folk in piazza Giubileo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5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rragosto Budonese</w:t>
      </w:r>
      <w:r>
        <w:rPr>
          <w:sz w:val="16"/>
          <w:szCs w:val="16"/>
        </w:rPr>
        <w:t xml:space="preserve"> - Loc. Budoni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“Certe notti” piazza Giubil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4:00 Fuochi d’artificio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8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Sfilata di moda</w:t>
      </w:r>
      <w:r>
        <w:rPr>
          <w:sz w:val="16"/>
          <w:szCs w:val="16"/>
        </w:rPr>
        <w:t xml:space="preserve"> - Loc. Budoni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……………..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Serata folk – Loc. Budoni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1:00 Esibizione del gruppo folk San Giovanni Battista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3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sta in onore di San Sebastiano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Tanaunella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>Ore 22:00 Spettacolo musicale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3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Notte Bianca</w:t>
      </w:r>
      <w:r>
        <w:rPr>
          <w:sz w:val="16"/>
          <w:szCs w:val="16"/>
        </w:rPr>
        <w:t xml:space="preserve"> - Loc. Budoni </w:t>
      </w:r>
      <w:r>
        <w:rPr>
          <w:sz w:val="18"/>
          <w:szCs w:val="18"/>
        </w:rPr>
        <w:t>(a cura Centro Sociale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……………..</w:t>
      </w:r>
    </w:p>
    <w:p>
      <w:pPr>
        <w:pStyle w:val="Normal"/>
        <w:rPr>
          <w:sz w:val="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4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Festa in onore di San Sebastiano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Tanaunella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Ore 22:00 Spettacolo musicale 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 xml:space="preserve"> – </w:t>
      </w:r>
      <w:r>
        <w:rPr>
          <w:sz w:val="18"/>
          <w:szCs w:val="18"/>
        </w:rPr>
        <w:t xml:space="preserve">Festa in onore di San Sebastiano - Loc. Tanaunella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18:00 SS Messa con processione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e 22:00 Serata Musicale     </w:t>
      </w:r>
    </w:p>
    <w:p>
      <w:pPr>
        <w:pStyle w:val="Normal"/>
        <w:rPr>
          <w:sz w:val="6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25 </w:t>
      </w:r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Rassegna Folk</w:t>
      </w:r>
      <w:r>
        <w:rPr>
          <w:sz w:val="16"/>
          <w:szCs w:val="16"/>
        </w:rPr>
        <w:t xml:space="preserve"> - Loc. Budoni </w:t>
      </w:r>
      <w:r>
        <w:rPr>
          <w:sz w:val="18"/>
          <w:szCs w:val="18"/>
        </w:rPr>
        <w:t>(a cura Gruppo Folk S.Giov.Batt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Esibizione in piazza Giubileo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9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Festa in onore di San Giovanni Battista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Budoni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19.00 Santa Messa e proces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e 22:00 Spettacolo musicale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Festa in onore di San Giovanni Battista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Budon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Spettacolo musicale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1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Festa in onore di San Giovanni Battista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Budon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Spettacolo mus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ettembre 201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01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Festa in onore di San Giovanni Battista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Budon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Ore 22:00 Spettacolo musicale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Serata folk – Loc. Budoni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re 21:00 Esibizione del gruppo folk San Giovanni Battista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07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Festa in onore di Sant’Antonio da Padova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>Loc. Solità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Ore 22:00 Spettacolo musicale </w:t>
      </w:r>
    </w:p>
    <w:p>
      <w:pPr>
        <w:pStyle w:val="Normal"/>
        <w:rPr>
          <w:color w:val="FF0000"/>
          <w:sz w:val="1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8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Festa in onore di Sant’Antonio da Padova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Solità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Ore 10:30 SS Messa con processione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re 22:00 Spettacolo musicale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ttobre 201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6 </w:t>
      </w:r>
      <w:r>
        <w:rPr>
          <w:sz w:val="18"/>
          <w:szCs w:val="18"/>
        </w:rPr>
        <w:t>– Festa in onore di San Gavino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San Gavino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Ore 22:00 Spettacolo musicale 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 xml:space="preserve">– </w:t>
      </w:r>
      <w:r>
        <w:rPr>
          <w:sz w:val="18"/>
          <w:szCs w:val="18"/>
        </w:rPr>
        <w:t>Festa in onore di San Gavino</w:t>
      </w:r>
      <w:r>
        <w:rPr>
          <w:sz w:val="16"/>
          <w:szCs w:val="16"/>
        </w:rPr>
        <w:t xml:space="preserve"> - </w:t>
      </w:r>
      <w:r>
        <w:rPr>
          <w:sz w:val="18"/>
          <w:szCs w:val="18"/>
        </w:rPr>
        <w:t>Loc. San Gavino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re 10:30 SS Messa con process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re 22:00 Spettacolo musicale </w:t>
      </w:r>
    </w:p>
    <w:sectPr>
      <w:type w:val="nextPage"/>
      <w:pgSz w:orient="landscape" w:w="16838" w:h="11906"/>
      <w:pgMar w:left="227" w:right="232" w:gutter="0" w:header="0" w:top="170" w:footer="0" w:bottom="232"/>
      <w:pgNumType w:fmt="decimal"/>
      <w:cols w:num="3" w:equalWidth="false" w:sep="false">
        <w:col w:w="5046" w:space="708"/>
        <w:col w:w="4989" w:space="708"/>
        <w:col w:w="49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5:00Z</dcterms:created>
  <dc:creator>Utente</dc:creator>
  <dc:description/>
  <cp:keywords/>
  <dc:language>en-US</dc:language>
  <cp:lastModifiedBy>User</cp:lastModifiedBy>
  <cp:lastPrinted>2013-07-20T12:10:00Z</cp:lastPrinted>
  <dcterms:modified xsi:type="dcterms:W3CDTF">2013-07-24T06:35:00Z</dcterms:modified>
  <cp:revision>2</cp:revision>
  <dc:subject/>
  <dc:title>Maggio 2013</dc:title>
</cp:coreProperties>
</file>